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1 февра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ции сельского поселения, Собрание депутатов муниципального образования «Шелангерское сельское поселение»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Администрации муниципального образования «Шелангерское сельское поселение» за 2014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2-10T05:59:00Z</dcterms:modified>
  <cp:revision>17</cp:revision>
  <dc:subject/>
  <dc:title/>
</cp:coreProperties>
</file>